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RAWOZDANIE Z PRACY WÓJTA PO OSTATNIEJ SESJI RADY GMINY KSAWERÓW  w dniu 12 września 2006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ZARZĄDZENIA</w:t>
      </w:r>
    </w:p>
    <w:p>
      <w:pPr>
        <w:pStyle w:val="Normal"/>
        <w:spacing w:lineRule="auto" w:line="360"/>
        <w:jc w:val="both"/>
        <w:rPr/>
      </w:pPr>
      <w:r>
        <w:rPr/>
        <w:t>- 2 zarządzenia w sprawie zmian w budżecie gminy ,</w:t>
      </w:r>
    </w:p>
    <w:p>
      <w:pPr>
        <w:pStyle w:val="Normal"/>
        <w:spacing w:lineRule="auto" w:line="360"/>
        <w:jc w:val="both"/>
        <w:rPr/>
      </w:pPr>
      <w:r>
        <w:rPr/>
        <w:t>- w sprawie określenia wzorów planistycznych niezbędnych do opracowania projektu budżetu gminy na 2007 rok,</w:t>
      </w:r>
    </w:p>
    <w:p>
      <w:pPr>
        <w:pStyle w:val="Normal"/>
        <w:spacing w:lineRule="auto" w:line="360"/>
        <w:jc w:val="both"/>
        <w:rPr/>
      </w:pPr>
      <w:r>
        <w:rPr/>
        <w:t xml:space="preserve">-w sprawie powołania Komisji Przetargowej do przeprowadzenia zamówienia publicznego pn: „Budowa sieci kanalizacji sanitarnej z przykanalikami w ulicach:  od ul. H. Sawickiej do ul. Kosmowskiej, ul. Skromnej, ul. Malinowej, ul. Krótkiej, ul.Północnej, ul. Muzycznej                    w Ksawerowie. </w:t>
      </w:r>
    </w:p>
    <w:p>
      <w:pPr>
        <w:pStyle w:val="Normal"/>
        <w:spacing w:lineRule="auto" w:line="360"/>
        <w:jc w:val="both"/>
        <w:rPr/>
      </w:pPr>
      <w:r>
        <w:rPr/>
        <w:t>- w sprawie powołania Komisji Przetargowej w celu przeprowadzenia postępowania pn: „Termomodernizacja zespołu budynków SP w Woli Zaradzyńskiej w Gminie Ksawerów”,</w:t>
      </w:r>
    </w:p>
    <w:p>
      <w:pPr>
        <w:pStyle w:val="Normal"/>
        <w:spacing w:lineRule="auto" w:line="360"/>
        <w:jc w:val="both"/>
        <w:rPr/>
      </w:pPr>
      <w:r>
        <w:rPr/>
        <w:t>- w sprawie wyznaczenia nauczyciela zastępującego dyrektora Szkoły Podstawowej w Woli Zaradzyńskiej w przypadku jego nieobecności,</w:t>
      </w:r>
    </w:p>
    <w:p>
      <w:pPr>
        <w:pStyle w:val="Normal"/>
        <w:spacing w:lineRule="auto" w:line="360"/>
        <w:jc w:val="both"/>
        <w:rPr/>
      </w:pPr>
      <w:r>
        <w:rPr/>
        <w:t xml:space="preserve">- w sprawie powołania Komisji Stypendialnej do opiniowania wniosków o przyznanie pomocy materialnej o charakterze socjalnym dla uczniów zamieszkałych na terenie Gminy Ksawerów oraz regulaminu pracy tej Komisj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 WAŻNIEJSZE SPOTKANIA </w:t>
      </w:r>
    </w:p>
    <w:p>
      <w:pPr>
        <w:pStyle w:val="Normal"/>
        <w:spacing w:lineRule="auto" w:line="360"/>
        <w:jc w:val="both"/>
        <w:rPr/>
      </w:pPr>
      <w:r>
        <w:rPr/>
        <w:t>- 18 września 2006 r. spotkanie z mieszkańcami ul. Miłej w sprawie inwestycji wod-kan już rozpoczynającej się na ulicy.</w:t>
      </w:r>
    </w:p>
    <w:p>
      <w:pPr>
        <w:pStyle w:val="Normal"/>
        <w:spacing w:lineRule="auto" w:line="360"/>
        <w:jc w:val="both"/>
        <w:rPr/>
      </w:pPr>
      <w:r>
        <w:rPr/>
        <w:t>-25 września 2006 r. spotkanie z mieszkańcami ul. Zacisze z udziałem sołtysa, rady sołeckiej  i radnych. Temat spotkania: Możliwość  kanalizowania uliczki.</w:t>
      </w:r>
    </w:p>
    <w:p>
      <w:pPr>
        <w:pStyle w:val="Normal"/>
        <w:spacing w:lineRule="auto" w:line="360"/>
        <w:jc w:val="both"/>
        <w:rPr/>
      </w:pPr>
      <w:r>
        <w:rPr/>
        <w:t>-20 września 2006 r. spotkanie z przedstawicielami ŁZE w sprawie oświetlenia ul. Szkolnej,</w:t>
      </w:r>
    </w:p>
    <w:p>
      <w:pPr>
        <w:pStyle w:val="Normal"/>
        <w:spacing w:lineRule="auto" w:line="360"/>
        <w:jc w:val="both"/>
        <w:rPr/>
      </w:pPr>
      <w:r>
        <w:rPr/>
        <w:t>-30 września 2006 r. udział w Powiatowych Manewrach Strażackich oraz w Inauguracji Roku Akademickiego SGGW.</w:t>
      </w:r>
    </w:p>
    <w:p>
      <w:pPr>
        <w:pStyle w:val="Normal"/>
        <w:spacing w:lineRule="auto" w:line="360"/>
        <w:jc w:val="both"/>
        <w:rPr/>
      </w:pPr>
      <w:r>
        <w:rPr/>
        <w:t xml:space="preserve">-5 października 2006 r. Wybór w II turze sołtysa sołectwa „Nowa Gadka”. Sołtysem ponownie wybrany został pan Henryk Sulikowsk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leży podkreślić, że z wielkim trudem wybrany został sołtys ze względu na problem uzyskania kworum podczas zebrania. W związku z powyższym została podjęta przez mieszkańców sołectwa uchwała dotyczą zmniejszenia wymaganego kworum z 50 do 30 mieszkańców. </w:t>
      </w:r>
    </w:p>
    <w:p>
      <w:pPr>
        <w:pStyle w:val="Normal"/>
        <w:spacing w:lineRule="auto" w:line="360"/>
        <w:jc w:val="both"/>
        <w:rPr/>
      </w:pPr>
      <w:r>
        <w:rPr/>
        <w:t>-10 października 2006 r. spotkanie z częścią  mieszkańców Sołectwa Ksawerów – Wschód w sprawie budowy chodnika na ul. Wolskiej oraz budowy sieci kanalizacyjnej na kilku ulicach tego sołectwa.</w:t>
      </w:r>
    </w:p>
    <w:p>
      <w:pPr>
        <w:pStyle w:val="Normal"/>
        <w:spacing w:lineRule="auto" w:line="360"/>
        <w:jc w:val="both"/>
        <w:rPr/>
      </w:pPr>
      <w:r>
        <w:rPr/>
        <w:t>W spotkaniu brali udział radne z tego terenu z Przewodniczącym Rady, sołtys Kazimierz Ludziejewski i pracownicy Urzędu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at Komunalny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Odebrano inwestycję pn.: „Budowa sieci wodociągowej, sieci kanalizacyjnej                        z przyłączami do granic działek w ul. Górnej wraz z odwodnieniem kanalizacją deszczową, przebudową drogi i zjazdami do posesji w Ksawerowie”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Odebrano inwestycję pn.: „Budowa sieci wodociągowo - kanalizacyjnej z wymianą nawierzchni drogi na bitumiczną w ul. Zachodniej ( od ul. Szerokiej do ul. Mały Skręt) w Ksawerowie”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4"/>
        </w:rPr>
        <w:t xml:space="preserve">Wyłoniono wykonawcę dla zadania pn.: „Modernizacja stacji uzdatniania wody w Ksawerowie i Nowej Gadce w Gminie Ksawerów” - P.H.U. „HYDROMEL”                     Sp. z o.o. z siedzibą w Sieradzu. Zadanie zostanie wykonane za kwotę brutto </w:t>
      </w:r>
      <w:r>
        <w:rPr>
          <w:b/>
          <w:szCs w:val="24"/>
        </w:rPr>
        <w:t xml:space="preserve">2 107 530,69 </w:t>
      </w:r>
      <w:r>
        <w:rPr>
          <w:szCs w:val="24"/>
        </w:rPr>
        <w:t>zł. Termin wykonania przedmiotu umowy do 30 czerwca 2008 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Rozpoczęto procedurę przetargową na zadanie pn.: „Termomodernizacja zespołu budynków SP w Woli Zaradzyńskiej, gmina Ksawerów”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Termin składania ofert upływa dnia 06 listopada 2006 r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Termin wykonania do 30 czerwca 2007 r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Wartość zadania brutto: </w:t>
      </w:r>
      <w:r>
        <w:rPr>
          <w:b/>
          <w:szCs w:val="24"/>
        </w:rPr>
        <w:t xml:space="preserve">806 978,41 zł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Rozpoczęto procedurę przetargową na zadanie pn.: „Budowa sieci kan. sanit.                  w ul. Muzycznej, Północnej, Poziomkowej, Skromnej, Krótkiej, Malinowej                         i Kosmowskiej w Ksawerowie”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Termin składania ofert upływa dnia 26 października 2006 r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Termin wykonania do 30 czerwca 2007 r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Wartość zadania brutto: </w:t>
      </w:r>
      <w:r>
        <w:rPr>
          <w:b/>
          <w:szCs w:val="24"/>
        </w:rPr>
        <w:t xml:space="preserve">1 356 925,2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trakcie realizacji jest wykonanie dokumentacji  projektowej oświetlenia ulicznego w ul. Szkolnej w Ksawerowie - odcinek od osiedla szkolnego (RCKU) do istniejącego już oświetlenia na ul. Szkolnej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Cs w:val="24"/>
        </w:rPr>
      </w:pPr>
      <w:r>
        <w:rPr>
          <w:szCs w:val="24"/>
        </w:rPr>
        <w:t xml:space="preserve">Pracownicy gospodarczy:          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sprzątanie przystanków tramwajowych i autobusowych oraz teren gminy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przełożenie płyt chodnikowych na długości ok. 100 m na ul. Miodowej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przygotowanie, wyściółkowanie i nasadzenia krzewami terenu przy Przychodni Zdrowia w Ksawerowie po stronie południowej wzdłuż granicy z boiskiem szkoły oraz od strony wschodniej,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Cs w:val="24"/>
        </w:rPr>
        <w:t>wzmacnianie wjazdów w ulicach bocznych: ul. Chmielna, H. Sawickiej, Sadowa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uzupełnianie oznakowania pionowego i tablic z nazwami uli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ferat Gospodarki Przestrzennej Rolnictwa i Ochrony Środow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zja w sprawie utrzymania czystości i porządku w Ksawerowie przy ul. Krótkiej,               z udziałem Poli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łócenie stosunków wodnych na działkach przy ul. Akacjowej w Nowej Gadce-decyzja nakazująca odtworzenie rowu odwadn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prac związanych z przygotowaniem terenu i dokonanie nasadzeń krzewów ozdobnych od strony wschodniej i południowej parkingu Ośrodka Zdrow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stał wykonany projekt zmiany planu zagospodarowania terenu obejmującego działki przy ul. Jana Pawła II. Projekt skierowano do zaopiniowania przez Gminną Komisję Urbanistyczno-Architektoniczn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stka Wod-Kan:</w:t>
      </w:r>
    </w:p>
    <w:p>
      <w:pPr>
        <w:pStyle w:val="Normal"/>
        <w:spacing w:lineRule="auto" w:line="360"/>
        <w:jc w:val="both"/>
        <w:rPr/>
      </w:pPr>
      <w:r>
        <w:rPr/>
        <w:t xml:space="preserve">Wydano warunki techniczne: </w:t>
      </w:r>
    </w:p>
    <w:p>
      <w:pPr>
        <w:pStyle w:val="Normal"/>
        <w:spacing w:lineRule="auto" w:line="360"/>
        <w:jc w:val="both"/>
        <w:rPr/>
      </w:pPr>
      <w:r>
        <w:rPr/>
        <w:t>- przyłącza wodociągowe – 6 inwestorom indywidualnym,</w:t>
      </w:r>
    </w:p>
    <w:p>
      <w:pPr>
        <w:pStyle w:val="Normal"/>
        <w:spacing w:lineRule="auto" w:line="360"/>
        <w:jc w:val="both"/>
        <w:rPr/>
      </w:pPr>
      <w:r>
        <w:rPr/>
        <w:t>-przyłącza kanalizacyjne – 4 inwestorom indywidualnym,</w:t>
      </w:r>
    </w:p>
    <w:p>
      <w:pPr>
        <w:pStyle w:val="Normal"/>
        <w:spacing w:lineRule="auto" w:line="360"/>
        <w:jc w:val="both"/>
        <w:rPr/>
      </w:pPr>
      <w:r>
        <w:rPr/>
        <w:t>- wydano 1 zgodę na przyłączenie się do sieci wodociągowej,</w:t>
      </w:r>
    </w:p>
    <w:p>
      <w:pPr>
        <w:pStyle w:val="Normal"/>
        <w:spacing w:lineRule="auto" w:line="360"/>
        <w:jc w:val="both"/>
        <w:rPr/>
      </w:pPr>
      <w:r>
        <w:rPr/>
        <w:t>-odebrano 23 przyłącza wodociągowe ( 2 na ul. Handlowej, 1 – ul. Gwiezdna, 9 ul. Zachodnia, 8 ul. Górna, 3 ul. Wschodnia) i 20 przyłączy kanalizacyjnych ( 1-ul. Handlowa, 8 –ul.Górna, 3 ul. Wschodnia, 7 ul. Zachodnia, 8 ul. Górn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at Finanso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jmowanie wniosków w sprawie zwrotu podatku akcyzowego zawartego w cenie oleju napędowego wykorzystywanego do produkcji rolnej – 5 szt. na kwotę 1.283,04 zł.</w:t>
      </w:r>
    </w:p>
    <w:p>
      <w:pPr>
        <w:pStyle w:val="Normal"/>
        <w:spacing w:lineRule="auto" w:line="360"/>
        <w:ind w:left="187" w:hanging="0"/>
        <w:jc w:val="both"/>
        <w:rPr/>
      </w:pPr>
      <w:r>
        <w:rPr/>
        <w:t xml:space="preserve">2. Trwają rozmowy w sprawie wyegzekwowania zadłużenia hipotecznego ciążącego na Agencji Nieruchomości Rolnej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17:00Z</dcterms:created>
  <dc:creator>Iwona Kulczyńska</dc:creator>
  <dc:description/>
  <cp:keywords/>
  <dc:language>en-US</dc:language>
  <cp:lastModifiedBy>.</cp:lastModifiedBy>
  <dcterms:modified xsi:type="dcterms:W3CDTF">2006-11-09T12:25:00Z</dcterms:modified>
  <cp:revision>94</cp:revision>
  <dc:subject/>
  <dc:title>Protokół Nr L/2006</dc:title>
</cp:coreProperties>
</file>